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</w:p>
    <w:tbl>
      <w:tblPr>
        <w:tblW w:w="907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399"/>
        <w:gridCol w:w="1279"/>
        <w:gridCol w:w="3260"/>
      </w:tblGrid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熊本県立苓北支援学校　高等部オープンスクール参加申込書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生徒氏名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（　　　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1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3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歳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4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年度卒業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に卒業されている方は、卒業年度も記入してください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3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〒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２</w:t>
            </w:r>
          </w:p>
        </w:tc>
      </w:tr>
      <w:tr>
        <w:trPr>
          <w:trHeight w:val="4845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等があれば、記入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の参加者に、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　 　保護者（父　母　その他） 　　学校職員　 　その他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（　　　）人、自家用車（　　　）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12:00Z</dcterms:created>
  <dc:creator>0330725</dc:creator>
  <dc:description/>
  <cp:keywords/>
  <dc:language>en-US</dc:language>
  <cp:lastModifiedBy>事務室ノート03User</cp:lastModifiedBy>
  <cp:lastPrinted>2016-09-07T12:45:00Z</cp:lastPrinted>
  <dcterms:modified xsi:type="dcterms:W3CDTF">2016-10-01T08:13:00Z</dcterms:modified>
  <cp:revision>3</cp:revision>
  <dc:subject/>
  <dc:title/>
</cp:coreProperties>
</file>